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DE JUSTIÇ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ª CÂMARA CÍVE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PELAÇÃO CÍVEL N° </w:t>
      </w:r>
      <w:r>
        <w:rPr>
          <w:rFonts w:cs="Times New Roman" w:ascii="Times New Roman" w:hAnsi="Times New Roman"/>
          <w:bCs/>
        </w:rPr>
        <w:t>21.265/20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JUÍZO: </w:t>
      </w:r>
      <w:r>
        <w:rPr>
          <w:rFonts w:cs="Times New Roman" w:ascii="Times New Roman" w:hAnsi="Times New Roman"/>
          <w:bCs/>
        </w:rPr>
        <w:t>7º Vara de Fazenda Pública da Comarca da Capi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PELANTE: </w:t>
      </w:r>
      <w:r>
        <w:rPr>
          <w:rFonts w:cs="Times New Roman" w:ascii="Times New Roman" w:hAnsi="Times New Roman"/>
          <w:bCs/>
        </w:rPr>
        <w:t>Marcos Antônio Vi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PELADO: </w:t>
      </w:r>
      <w:r>
        <w:rPr>
          <w:rFonts w:cs="Times New Roman" w:ascii="Times New Roman" w:hAnsi="Times New Roman"/>
          <w:bCs/>
        </w:rPr>
        <w:t>Fundo Único de Previdência Social do Estado do Rio de Janeiro - RioPrev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</w:rPr>
        <w:t xml:space="preserve">Ementa: </w:t>
      </w:r>
      <w:r>
        <w:rPr>
          <w:rFonts w:cs="Times New Roman" w:ascii="Times New Roman" w:hAnsi="Times New Roman"/>
          <w:bCs/>
          <w:i/>
          <w:iCs/>
          <w:sz w:val="22"/>
        </w:rPr>
        <w:t>Ação pelo rito ordinário. Autor filiado à Caixa de Previdência dos Funcionários do Sistema Integrado Banerj. Empregado do Banco do Estado do Rio de Janeiro.Correções monetárias. Recurso connhecido e provido parcialment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RELATÓR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ta-se de ação de pelo rito ordinário em que a parte autora pleiteia receber a integralidade das contribuições vertidas ao PREVI-BANERJ pessoais e patronais, o pagamento das diferenças encontradas, acrescidas de juros e correção monetária, custas judiciais e honorários advocatíc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gumenta para tanto que em virtude de sua demissão do Banco do Estado do Rio de Janeiro S/A, ocorrida em 05 de junho de 1998, desligou-se também do plano de previdência, e este devolveu apenas metade do valor referente às contribuições pessoais, não incluídos os expurgos de correção monetária e outras diferenças, alegando também, que não foram restituídas as contribuições patron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Acostou documentos às fls. 06/25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resposta a parte ré apresentou contestação às fls. 33/45, alegando que: a RIOPREVIDÊNCIA não deve nada ao autor, visto que, este já teria recebido todas as contribuições vertidas  e acostou documento à fl.22, que demonstra o contrato celebrado entre as partes, o qual deu quitação ao montante total das contribuiçõ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réplica manifestou-se o autor informando que o réu não apresentou nenhuma consideração que pudesse ilidir seu direito e reiterou os termos da inic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Ministério Público em primeiro grau pronunciou-se às fl. 58 no sentido de que não há interesse legítimo para que o Parquet exerça sua função fiscalizadora da le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i prolata a r. sentença de fls. 60/62 decindindo o douto magistrado pela improcedência do pedido, condenando o autor ao pagamento das custas processuais e honorários de advogados, estes fixados em 10% do valor da cau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ontra a r. sentença foi interposto o presente recurso de apelação </w:t>
      </w:r>
      <w:r>
        <w:rPr>
          <w:rFonts w:cs="Times New Roman" w:ascii="Times New Roman" w:hAnsi="Times New Roman"/>
          <w:color w:val="000000"/>
        </w:rPr>
        <w:t>pelo autor</w:t>
      </w:r>
      <w:r>
        <w:rPr>
          <w:rFonts w:cs="Times New Roman" w:ascii="Times New Roman" w:hAnsi="Times New Roman"/>
        </w:rPr>
        <w:t>, impugnando a respeitável sentença ao fundamento de que a matéria versada nos presentes autos, foi exaustivamente discutida e decidida em diversos processos, dispensando assim maiores fundamentaçõ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Pretende assim o apelante que a r. sentença seja reformada </w:t>
      </w:r>
      <w:r>
        <w:rPr>
          <w:rFonts w:cs="Times New Roman" w:ascii="Times New Roman" w:hAnsi="Times New Roman"/>
          <w:i/>
          <w:iCs/>
        </w:rPr>
        <w:t xml:space="preserve">in totum, </w:t>
      </w:r>
      <w:r>
        <w:rPr>
          <w:rFonts w:cs="Times New Roman" w:ascii="Times New Roman" w:hAnsi="Times New Roman"/>
        </w:rPr>
        <w:t>julgando procedente o pedido por ser ato de inteira e costumei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contra razões pronunciou-se o apelado às fls. 74/78 pleiteando a manutenção da sentença proferid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- FUNDAMENT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/>
        <w:tab/>
        <w:t>Estão presentes os requisitos de admissibilidade do recurso interposto, para que se possa apreciar o mérito: a decisão impugnada é suscetível de ataque por meio do presente recurso, há legitimidade para recorrer, inexistência de fato impeditivo ou extintivo do poder de recorrer, tempestividade, regularidade formal e prepa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Data venia</w:t>
      </w:r>
      <w:r>
        <w:rPr>
          <w:rFonts w:cs="Times New Roman" w:ascii="Times New Roman" w:hAnsi="Times New Roman"/>
        </w:rPr>
        <w:t>, o presente recurso merece prospera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firstLine="708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s sistemas previdenciários, de maneira geral, surgiram a partir de demandas corporativas, contando com a contribuição direta ou indireta da sociedade. Sua evolução, no entanto, registra distorções que os afastaram da filosofia de seguro social.Tal situação despertou a atenção de organismos internacionais, motivando a realização de estudos e pesquisas destinados ao planejamento e implantação de alterações nestes sistemas.</w:t>
      </w:r>
    </w:p>
    <w:p>
      <w:pPr>
        <w:pStyle w:val="Textosimples"/>
        <w:ind w:firstLine="708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Na América Latina, diferentes governos buscaram soluções apenas para seus modelos econômicos, em detrimento dos princípios estruturais, legais, administrativos, financeiros e atuariais dos sistemas previdenciários.</w:t>
      </w:r>
    </w:p>
    <w:p>
      <w:pPr>
        <w:pStyle w:val="Textosimples"/>
        <w:ind w:firstLine="708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O artigo 249 da Constituição Federal, introduzido pela Emenda Constitucional nº 20, de 15/12/98, que modificou o sistema de previdência social e estabeleceu normas de transição, prevê, igualmente, a instituição de Fundos Previdenciários.Valendo-se dessa base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legal, o Estado do Rio de Janeiro criou o Fundo Único de Previdência Social do Estado do Rio de Janeiro – RIOPREVIDÊNCIA e com ele a expectativa de um modelo previdenciário viável.</w:t>
      </w:r>
    </w:p>
    <w:p>
      <w:pPr>
        <w:pStyle w:val="Normal"/>
        <w:jc w:val="both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lang w:val="pt-BR"/>
        </w:rPr>
      </w:r>
    </w:p>
    <w:p>
      <w:pPr>
        <w:pStyle w:val="Textosimples"/>
        <w:ind w:firstLine="708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As Contas Correntes  originam-se do empréstimo concedido pela Caixa Econômica Federal para o financiamento de obrigações assumidas pelo Estado junto aos ex-participantes e ex-pensionistas da PREVI-BANERJ e eventuais obrigações pecuniárias, decorrentes da venda do Banco BANERJ S.A.. Diante da pequena expressão financeira dos demais ativos transferidos pelo Estado, o RIOPREVIDÊNCIA está sendo amparado, a curto prazo, basicamente pelos ativos acima mencionados, os quais, por suas características, geram um fluxo finito de recursos, captados a partir de instrumentos de constituição de dívida ou de antecipação de receitas, e não por reservas previamente constituídas.</w:t>
      </w:r>
    </w:p>
    <w:p>
      <w:pPr>
        <w:pStyle w:val="Textosimples"/>
        <w:ind w:firstLine="708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É dever constitucional de um governo garantir o direito dos inativos e pensionistas, bem como assegurar a proporcionalidade entre a contribuição efetuada durante a vida laboral do servidor e o benefício recebido em caso de aposentadoria, invalidez ou morte, evitando a ocorrência de distorções distributivas geradoras de injustiças que descaracterizam a finalidade social de um sistema previdenciário.</w:t>
      </w:r>
    </w:p>
    <w:p>
      <w:pPr>
        <w:pStyle w:val="Textosimples"/>
        <w:ind w:firstLine="708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Corpodetexto2"/>
        <w:rPr>
          <w:lang w:val="pt-BR"/>
        </w:rPr>
      </w:pPr>
      <w:r>
        <w:rPr>
          <w:lang w:val="pt-BR"/>
        </w:rPr>
        <w:tab/>
        <w:t>No caso em tela, verifica-se que o réu provou ter liquidado sua obrigações perante o autor, mediante contrato firmado entre as partes. No entanto, as correções monetárias não foram feitas devidamente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ssim entendem nossos Tribunais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PREVIDÊNCIA PRIVADA. FUNDAÇÃO SISTEL DE SEGURIDADE SOCIAL. RECURSO ESPECIAL. FALTA DE PREQUESTIONAMENTO. SÚMULA 211/STJ.   CÓDIGO DE DEFESA DO CONSUMIDOR. APLICABILIDADE. RESTITUIÇÃO DAS CONTRIBUIÇÕES PESSOAIS. ATUALIZAÇÃO MONETÁRIA. INCLUSÃO DOS EXPURGOS INFLACIONÁRIOS. CABIMENTO. I - A exigência do prequestionamento está adstrita à própria existência do recurso especial, que tem por pressuposto constitucional tenha o processo sido decidido em única ou última instância. II - Não obstante a oposição de embargos de declaração, a matéria veiculada no especial não foi objeto de deliberação no  tribunal de origem, incidindo, na espécie, a dicção da Súmula 211 desta Corte. III - As regras do Código de Defesa do Consumidor são aplicáveis à relação jurídica existente entre as entidades de previdência privada e os seus participantes. IV – A restituição das contribuições destinadas às entidades de previdência privada deve se dar de forma plena, utilizando-se no cálculo da atualização monetária índice que reflita a real desvalorização da moeda no período, ainda que outro tenha sido avençado. Recurso especial não conhecido</w:t>
      </w:r>
      <w:r>
        <w:rPr>
          <w:rFonts w:cs="Times New Roman" w:ascii="Times New Roman" w:hAnsi="Times New Roman"/>
          <w:sz w:val="24"/>
        </w:rPr>
        <w:t>. (RESP 567938 , 3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Turma do STJ, Rel. Min. Castro Filho, julgado em 17.06.2004)”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“PREVIDÊNCIA PRIVADA. POSTALIS. RESTITUIÇÃO DAS CONTRIBUIÇÕES A EX-EMPREGADO. ATUALIZAÇÃO MONETÁRIA. A restituição das contribuições destinadas às entidades de previdência privada deve se dar de forma plena, utilizando-se no cálculo da atualização monetária índice que reflita a real desvalorização da moeda no período, ainda que outro tenha sido avençado. Precedentes da Corte. Agravo a que se nega provimento.</w:t>
      </w:r>
      <w:r>
        <w:rPr>
          <w:rFonts w:cs="Times New Roman" w:ascii="Times New Roman" w:hAnsi="Times New Roman"/>
          <w:sz w:val="24"/>
        </w:rPr>
        <w:t xml:space="preserve"> (AGA 566596, 3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Turma STJ, Rel. Min. Castro Filho, julagdo em 29.06.2004)”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caps/>
          <w:sz w:val="24"/>
        </w:rPr>
        <w:t>“</w:t>
      </w:r>
      <w:r>
        <w:rPr>
          <w:rFonts w:cs="Times New Roman" w:ascii="Times New Roman" w:hAnsi="Times New Roman"/>
          <w:i/>
          <w:iCs/>
          <w:caps/>
          <w:sz w:val="24"/>
        </w:rPr>
        <w:t>Plano de previdência privada. Devolução das contribuições pessoais. Correção monetária. Devolução anterior a março de 1980. Precedentes da Corte.</w:t>
      </w:r>
      <w:r>
        <w:rPr>
          <w:rFonts w:cs="Times New Roman" w:ascii="Times New Roman" w:hAnsi="Times New Roman"/>
          <w:i/>
          <w:iCs/>
          <w:sz w:val="24"/>
        </w:rPr>
        <w:t>1. Já pacificou a Segunda Seção que a restituição das contribuições pessoais do associado devem ser feitas com a correção monetária que recomponha efetivamente a desvalorização da moeda. 2. Não tem passagem o dissídio sobre a restituição das contribuições anteriores a março de 1980 quando não enfrentada a fundamentação do acórdão recorrido baseada no enriquecimento sem causa e na identificação de cláusula leonina. 3. Recurso especial não conhecido.</w:t>
      </w:r>
      <w:r>
        <w:rPr>
          <w:rFonts w:cs="Times New Roman" w:ascii="Times New Roman" w:hAnsi="Times New Roman"/>
          <w:sz w:val="24"/>
        </w:rPr>
        <w:t>(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</w:rPr>
        <w:t>RESP 537115, 3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Turma STJ, Rel. Min. Carlos Alberto Menezes Direito, julgado em 18.12.2003)”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 acima, entende-se que deve ser assegurado ao autor os expurgos de correção monetária, devidos e incidentes no período (42, 72% de Jan/89; 6,81% de Fev/89; 84,32% de Mar/90; 44,80% de Abr/90; 7,87% de Mai/90 e 21,05% de Fev/91)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TextBodyIndent"/>
        <w:rPr/>
      </w:pPr>
      <w:r>
        <w:rPr/>
        <w:t>Em que se pese o inconformismo do Apelante, a decisão proferida em primeiro grau só  merece ser reformada em parte, uma vez que o restante e se encontra em conformidade com a legislação vigente e com o entendimento pacífico da doutrina e jurisprudência pát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CONCLUSÃ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Face ao exposto, </w:t>
      </w:r>
      <w:r>
        <w:rPr>
          <w:rFonts w:cs="Times New Roman" w:ascii="Times New Roman" w:hAnsi="Times New Roman"/>
          <w:b/>
        </w:rPr>
        <w:t>opina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/>
        </w:rPr>
        <w:t>Ministério Público</w:t>
      </w:r>
      <w:r>
        <w:rPr>
          <w:rFonts w:cs="Times New Roman" w:ascii="Times New Roman" w:hAnsi="Times New Roman"/>
        </w:rPr>
        <w:t xml:space="preserve"> no sentido de ser conhecido e </w:t>
      </w:r>
      <w:r>
        <w:rPr>
          <w:rFonts w:cs="Times New Roman" w:ascii="Times New Roman" w:hAnsi="Times New Roman"/>
          <w:b/>
          <w:bCs/>
        </w:rPr>
        <w:t xml:space="preserve">provido parcialmente </w:t>
      </w:r>
      <w:r>
        <w:rPr>
          <w:rFonts w:cs="Times New Roman" w:ascii="Times New Roman" w:hAnsi="Times New Roman"/>
        </w:rPr>
        <w:t>ao presente recur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É o parec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 20 de setembro  de 20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.M. LEONI LOPES DE OLIVEIRA</w:t>
      </w:r>
    </w:p>
    <w:p>
      <w:pPr>
        <w:pStyle w:val="Heading1"/>
        <w:rPr/>
      </w:pPr>
      <w:r>
        <w:rPr/>
        <w:t xml:space="preserve">Procurador de Justiça </w:t>
      </w:r>
    </w:p>
    <w:sectPr>
      <w:headerReference w:type="default" r:id="rId2"/>
      <w:headerReference w:type="first" r:id="rId3"/>
      <w:type w:val="nextPage"/>
      <w:pgSz w:w="12240" w:h="15840"/>
      <w:pgMar w:left="238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Apelação Cível n° 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fls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29:00Z</dcterms:created>
  <dc:creator>J.M. Leoni Lopes de Oliveira</dc:creator>
  <dc:description/>
  <dc:language>en-US</dc:language>
  <cp:lastModifiedBy>Aline</cp:lastModifiedBy>
  <dcterms:modified xsi:type="dcterms:W3CDTF">2004-09-21T00:29:00Z</dcterms:modified>
  <cp:revision>2</cp:revision>
  <dc:subject>Parecer n°006</dc:subject>
  <dc:title>Apelação Cível n° </dc:title>
</cp:coreProperties>
</file>